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ŚWIADCZENIE UCZESTNIKA PROJEKTU O REZYGNACJI Z UDZIAŁU </w:t>
        <w:br/>
        <w:t>W PROJEKCIE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(Imię i nazwisko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(PESEL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Ja, niżej podpisany/a oświadczam, iż rezygnuję z udziału w projekcie pn.„Dzienny Dom Pomocy w Zarzeczu” współfinansowanego ze środków Państwowego Funduszu Rehabilitacji Osób Niepełnosprawnych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Jednocześnie informuję, iż przyczyną mojej rezygnacji z udziału w projekcie jest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                                          ………………………………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</w:t>
      </w:r>
      <w:r>
        <w:rPr>
          <w:rFonts w:cs="Arial"/>
          <w:szCs w:val="24"/>
        </w:rPr>
        <w:t xml:space="preserve">miejscowość i data                                                                podpis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3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586740" cy="82931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Projekt pn. „Dzienny Dom Pomocy w Zarzeczu</w:t>
    </w:r>
    <w:bookmarkStart w:id="0" w:name="_GoBack"/>
    <w:bookmarkEnd w:id="0"/>
    <w:r>
      <w:rPr>
        <w:rFonts w:cs="Arial"/>
        <w:sz w:val="18"/>
      </w:rPr>
      <w:t>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right="184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3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586740" cy="829310"/>
          <wp:effectExtent l="0" t="0" r="0" b="0"/>
          <wp:wrapSquare wrapText="bothSides"/>
          <wp:docPr id="3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4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Projekt pn. „Dzienny Dom Pomocy w Zarzeczu</w:t>
    </w:r>
    <w:bookmarkStart w:id="1" w:name="_GoBack"/>
    <w:bookmarkEnd w:id="1"/>
    <w:r>
      <w:rPr>
        <w:rFonts w:cs="Arial"/>
        <w:sz w:val="18"/>
      </w:rPr>
      <w:t>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right="18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a07e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a07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8</Words>
  <Characters>770</Characters>
  <CharactersWithSpaces>8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4:00Z</dcterms:created>
  <dc:creator>biuro</dc:creator>
  <dc:description/>
  <dc:language>en-US</dc:language>
  <cp:lastModifiedBy>JChmura</cp:lastModifiedBy>
  <cp:lastPrinted>2023-07-07T08:00:00Z</cp:lastPrinted>
  <dcterms:modified xsi:type="dcterms:W3CDTF">2024-01-09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